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04" w:leader="none"/>
        </w:tabs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АНИЕ</w:t>
      </w:r>
    </w:p>
    <w:p>
      <w:pPr>
        <w:pStyle w:val="Normal"/>
        <w:tabs>
          <w:tab w:val="clear" w:pos="708"/>
          <w:tab w:val="left" w:pos="4004" w:leader="none"/>
        </w:tabs>
        <w:spacing w:lineRule="exact" w:line="280" w:before="0" w:after="0"/>
        <w:jc w:val="center"/>
        <w:rPr/>
      </w:pPr>
      <w:r>
        <w:rPr/>
        <w:t>учебных занятий в 1-4 классах на первое полугодие 2024/2025 учебного года</w:t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701"/>
        <w:gridCol w:w="709"/>
        <w:gridCol w:w="1775"/>
        <w:gridCol w:w="790"/>
        <w:gridCol w:w="1910"/>
        <w:gridCol w:w="643"/>
        <w:gridCol w:w="1877"/>
        <w:gridCol w:w="659"/>
      </w:tblGrid>
      <w:tr>
        <w:trPr>
          <w:trHeight w:val="326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 класс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 -7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2 класс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-5</w:t>
            </w:r>
          </w:p>
        </w:tc>
        <w:tc>
          <w:tcPr>
            <w:tcW w:w="1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3 класс</w:t>
            </w:r>
          </w:p>
        </w:tc>
        <w:tc>
          <w:tcPr>
            <w:tcW w:w="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-1</w:t>
            </w:r>
          </w:p>
        </w:tc>
        <w:tc>
          <w:tcPr>
            <w:tcW w:w="1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4 класс</w:t>
            </w:r>
          </w:p>
        </w:tc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1-4</w:t>
            </w:r>
          </w:p>
        </w:tc>
      </w:tr>
      <w:tr>
        <w:trPr>
          <w:trHeight w:val="107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НЕДЕ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ая литература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лорусская литература </w:t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учение грамоте (чтение)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безопасности жизнедеятельности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(письмо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. культура и зд.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ы безопасности жизнедеятельности</w:t>
            </w:r>
          </w:p>
        </w:tc>
      </w:tr>
      <w:tr>
        <w:trPr>
          <w:trHeight w:val="46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 и здоровь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 и мир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. культура и зд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чтение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лорусская литература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ая литератур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ая литература</w:t>
            </w:r>
          </w:p>
        </w:tc>
      </w:tr>
      <w:tr>
        <w:trPr>
          <w:trHeight w:val="38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письмо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зическая культура и здоровье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здоровья и спорт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зобразительное искусство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</w:tr>
      <w:tr>
        <w:trPr>
          <w:trHeight w:val="5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вое обучение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Трудовое обучение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вое обучение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чтение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ая литератур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Русская литерату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ас здоровья и спорт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ческая культура и здоровье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 и мир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ая литератур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</w:tr>
      <w:tr>
        <w:trPr>
          <w:trHeight w:val="53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здоровья и спорт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ТВЕР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Русский язык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ий язык 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елорусская литератур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ая литератур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кий язык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 здоровья и спорт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 и мир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ческая культура и здоровье 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кусство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ЯТН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ение грамоте (письмо)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 и мир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ая литератур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глийский язык</w:t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сский язык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Физическая культура и здоровье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зык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овое обучение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зическая культура и здоовье 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атематика 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тематика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сский язык</w:t>
            </w:r>
          </w:p>
        </w:tc>
      </w:tr>
      <w:tr>
        <w:trPr>
          <w:trHeight w:val="50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be-BY"/>
              </w:rPr>
              <w:t>Основы безопасности жизнедеятельности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91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директора по учебной работе                                          Т.И. Тимошко</w:t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9:00Z</dcterms:created>
  <dc:creator>Завуч</dc:creator>
  <dc:description/>
  <cp:keywords/>
  <dc:language>en-US</dc:language>
  <cp:lastModifiedBy>RePack by Diakov</cp:lastModifiedBy>
  <cp:lastPrinted>2024-09-02T14:41:00Z</cp:lastPrinted>
  <dcterms:modified xsi:type="dcterms:W3CDTF">2024-09-11T06:04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8DA220A62423AB86B06A267202112_12</vt:lpwstr>
  </property>
  <property fmtid="{D5CDD505-2E9C-101B-9397-08002B2CF9AE}" pid="3" name="KSOProductBuildVer">
    <vt:lpwstr>1049-12.2.0.13472</vt:lpwstr>
  </property>
</Properties>
</file>