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по предупреждению детской агрессивност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i/>
          <w:sz w:val="36"/>
          <w:szCs w:val="36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еще можно изменить. Пока ваш ребенок еще не вырос, пока еще не поздно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Агрессивность ребенка проявляется, ес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енка бьют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д ребенком издевают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д ребенком зло шутят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енка заставляют испытывать чувство незаслуженного стыд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заведомо лгут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воспитывают ребенка двойной мораль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пьют и устраивают дебош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не требовательны и неавторитетны для своего ребен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не умеют любить одинаково своих дет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ребенку не доверяют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настраивают детей против друг друг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не общаются со своим ребенко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проявляют по отношению к своему ребенку мелочную опеку и заботу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дители живут своей жизнью, ребенок чувствует, что его не любя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агрессивные модели» дисциплинарного воздейст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1.Терпение – выдержка, выдержка и еще раз выдержк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2.Объяснение – следует объяснять ребенку, почему его поведение неправильно. Делать это максимально кратко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3.Отвлечение – надо постараться предложить «агрессору» что-нибудь более привлекательное чем то, что ему сейчас хочется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4.Неторопливость – не надо спешить наказывать. Это могла быть единовременная вспышка ярости и гнева. Поступок может и не повториться. Поспешное наказание может привести к обострению противоречий между вами и ребенком, вызвать напряженность в отношениях в дальнейшем. Дайте ему возможность «одуматься».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5.Награды – лучше хвалить, поощрять хорошее поведение, вежливость, тактичность. Это пробудит в нем желание еще раз услышать похвалу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6.Шутки – рекомендуется пошутить по поводу наказания, проявить ироническое отношение к поступку, если, конечно, он не повлек за собой серьезных последствий и не представлял угрозу здоровью и жизни других людей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7.Помните, что агрессия рождает ответную агрессию. Поэтому лучший способ предупреждения агрессивного поведения ребенка – личный пример культурного, вежливого 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7:00Z</dcterms:created>
  <dc:creator>Таня</dc:creator>
  <dc:description/>
  <cp:keywords/>
  <dc:language>en-US</dc:language>
  <cp:lastModifiedBy>Таня</cp:lastModifiedBy>
  <dcterms:modified xsi:type="dcterms:W3CDTF">2019-02-11T09:47:00Z</dcterms:modified>
  <cp:revision>2</cp:revision>
  <dc:subject/>
  <dc:title>Памятка для родителей по предупреждению детской агрессивности</dc:title>
</cp:coreProperties>
</file>