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дители и служба меди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321945</wp:posOffset>
            </wp:positionV>
            <wp:extent cx="2240915" cy="17278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ЧЕМ СЛУЖБА МЕДИАЦИИ МОЖЕТ ПОМОЧЬ РОДИТЕЛЯ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00" w:before="0" w:after="0"/>
        <w:ind w:left="567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и могут обратиться в службу в случае конфликта со своими детьми, чтобы лучше понять их и уметь договориться с ними (в случае конфликта ребенка и взрослого при проведении медиации обязательно участие взрослого медиат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00" w:before="0" w:after="0"/>
        <w:ind w:left="567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и могут обратиться в службу в случае конфликта с уч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00" w:before="0" w:after="0"/>
        <w:ind w:left="567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и и родительский комитет могут обратиться в службу по поводу конфликтов с администр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0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и могут освоить навыки восстановительного способа разрешения конфликтов и использовать их в соответствующих ситуац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113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ЧТО МОГУТ СДЕЛАТЬ РОДИТЕЛИ ДЛЯ ПОДДЕРЖКИ ВОССТАНОВИТЕЛЬНОЙ КУЛЬТ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ям, в первую очередь, надо поддерживать своих детей в их стремлении научиться разрешать конфликты конструктивным способом; могут поддерживать положительные изменения в детях после медиации, в классе и школе в результате деятельности службы меди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BFBFB" w:val="clear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i/>
      <w:color w:val="222222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3:00Z</dcterms:created>
  <dc:creator>юлька</dc:creator>
  <dc:description/>
  <cp:keywords/>
  <dc:language>en-US</dc:language>
  <cp:lastModifiedBy>Психолог</cp:lastModifiedBy>
  <cp:lastPrinted>2016-05-11T10:12:00Z</cp:lastPrinted>
  <dcterms:modified xsi:type="dcterms:W3CDTF">2019-09-19T09:03:00Z</dcterms:modified>
  <cp:revision>6</cp:revision>
  <dc:subject/>
  <dc:title/>
</cp:coreProperties>
</file>