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Классный час на тем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Эстетика поведения и этике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выявить содержание представлений учащихся о прекрасных сторонах в поведении человека; познакомить с понятиями «эстетика поведения», «этикет»; формировать эстетический вкус в манерах поведения, стремление совершать красивые поступки, руководствуясь высоконравственными мотивами, бороться с проявлениями грубого, неуважительного отношения к люд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подготовк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едложить учащимся следующие задания: </w:t>
      </w:r>
      <w:r>
        <w:rPr>
          <w:sz w:val="28"/>
          <w:vertAlign w:val="subscript"/>
        </w:rPr>
        <w:t>*</w:t>
      </w:r>
      <w:r>
        <w:rPr>
          <w:sz w:val="28"/>
        </w:rPr>
        <w:t xml:space="preserve"> вспомните и опишите две ситуации, в которых вы одобряли или осуждали поведение людей; </w:t>
      </w:r>
      <w:r>
        <w:rPr>
          <w:sz w:val="28"/>
          <w:vertAlign w:val="subscript"/>
        </w:rPr>
        <w:t>*</w:t>
      </w:r>
      <w:r>
        <w:rPr>
          <w:sz w:val="28"/>
        </w:rPr>
        <w:t xml:space="preserve"> вспомните случаи из собственной жизни, когда знание правил поведения было недостаточным, чтобы поступить правильно и хорошо; </w:t>
      </w:r>
      <w:r>
        <w:rPr>
          <w:sz w:val="28"/>
          <w:vertAlign w:val="subscript"/>
        </w:rPr>
        <w:t>*</w:t>
      </w:r>
      <w:r>
        <w:rPr>
          <w:sz w:val="28"/>
        </w:rPr>
        <w:t xml:space="preserve"> продолжите следующие предложения (письменно): «Вежливость — это …»; «Тактичный человек — это тот, который …»; « Я придерживаюсь установленных правил поведения в школе, в общественных местах, если …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сти собеседование с учащимися по вопросам: вспомните правила поведения для учащихся и скажите: почему необходимо придерживаться «Типовых правил для учащихся»? Какое поведение ученика считается достойным ? Почему следование правилам является долгом и обязанностью ученик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  <w:lang w:val="en-US"/>
        </w:rPr>
      </w:pPr>
      <w:r>
        <w:rPr>
          <w:sz w:val="28"/>
        </w:rPr>
        <w:t>План-конспект бесед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8"/>
        </w:rPr>
      </w:pPr>
      <w:r>
        <w:rPr>
          <w:sz w:val="28"/>
        </w:rPr>
        <w:t>Знаем ли мы правила поведения?</w:t>
      </w:r>
    </w:p>
    <w:p>
      <w:pPr>
        <w:pStyle w:val="TextBodyIndent"/>
        <w:rPr/>
      </w:pPr>
      <w:r>
        <w:rPr>
          <w:sz w:val="28"/>
        </w:rPr>
        <w:t>Беседа с учащимися по вопросам: какие правила поведения на улице, в общественных местах, в быту вам известны? В каких случаях вы не знали, как поступить? Что значит быть вежливым, тактичным, культурным человеком? На чём основаны требования культуры поведения в обществе?  В ходе обсуждения вопросов используется письменные работы учащихся, материалы собеседов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Пояснения учителя: правила поведения для учащихся вытекают из норм морали, принятой в нашем обществе. В них заложены принципы взаимоотношения между людьми, основанные на гуманности, подлинной человечности и справедлив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</w:rPr>
        <w:t xml:space="preserve">Обсуждение жизненных ситуаций. </w:t>
      </w:r>
      <w:r>
        <w:rPr>
          <w:b/>
          <w:bCs/>
          <w:i/>
          <w:iCs/>
          <w:sz w:val="28"/>
        </w:rPr>
        <w:t>Случай на железнодорожном вокзале</w:t>
      </w:r>
      <w:r>
        <w:rPr>
          <w:i/>
          <w:iCs/>
          <w:sz w:val="28"/>
        </w:rPr>
        <w:t>.</w:t>
      </w:r>
      <w:r>
        <w:rPr>
          <w:sz w:val="28"/>
        </w:rPr>
        <w:t xml:space="preserve">  Вопросы учащимся: 1. Какой урок преподнёс молодой человек людям? В чём красота его поступка? 2. Почему окружающим вдруг стало стыдно друг перед другом? 3. Встречались ли вы с проявлениями неуважительного отношения людей друг к другу? Приведите примеры благородных поступков. Учитель предлагает обсудить ситуации.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>«Доброе «дело».</w:t>
      </w:r>
      <w:r>
        <w:rPr>
          <w:sz w:val="28"/>
        </w:rPr>
        <w:t xml:space="preserve"> Когда старушка соседка попросила мальчика отнести и сдать пустые бутылки, он согласился, но заявил, что за это плату за одну бутылку возьмет себе.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>«Старался, старался…»</w:t>
      </w:r>
      <w:r>
        <w:rPr>
          <w:sz w:val="28"/>
        </w:rPr>
        <w:t xml:space="preserve"> Ученик во время сбора макулатуры принес бумаги больше, чем другие в классе, а его не отметил классный руководитель. Он заявляет: «Больше ничего делать не буду. Старался, старался, а что за это получил? Ничего! Вопросы учащимся для обсуждения: 1. Можно ли добрые поступки ребят назвать красивыми? По каким мотивам совершались добрые дела? 2. Можно ли считать культурным человека, который, будучи знаком с правилами хорошего тона, зная, когда, где и как себя вести, не любит трудиться, равнодушен к людям, эгоистичен, корыстолюбив? 3. А если человек сам по себе хороший, чуткий, трудолюбивый, но не знает правил поведения, не умеет вести себя в обществе, со вкусом  одеваться — можно ли сказать, что он культурный человек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</w:rPr>
        <w:t>Проигрывание ситуаций. Учащимся предлагается проиграть сценки, в которых отражаются как красивые, так и нарушения этикета, требований эстетики поведения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>Задание.</w:t>
      </w:r>
    </w:p>
    <w:p>
      <w:pPr>
        <w:pStyle w:val="TextBodyIndent"/>
        <w:rPr/>
      </w:pPr>
      <w:r>
        <w:rPr>
          <w:sz w:val="28"/>
        </w:rPr>
        <w:t>«У вас день рождения. К вам пришли гости чуть раньше намеченного времени, стол ещё не накрыт. Займите гостей. Вы получили два одинаковых подарка. Ваша реакция».</w:t>
      </w:r>
    </w:p>
    <w:p>
      <w:pPr>
        <w:pStyle w:val="TextBodyIndent"/>
        <w:rPr/>
      </w:pPr>
      <w:r>
        <w:rPr>
          <w:sz w:val="28"/>
        </w:rPr>
        <w:t>«Вы звоните другу, чтобы узнать у него, что задано по математике. К телефону подошла бабушка. Каким будет ваш разговор с ней?»</w:t>
      </w:r>
    </w:p>
    <w:p>
      <w:pPr>
        <w:pStyle w:val="TextBodyIndent"/>
        <w:rPr/>
      </w:pPr>
      <w:r>
        <w:rPr>
          <w:sz w:val="28"/>
        </w:rPr>
        <w:t>«Мальчик просит у своего одноклассника книгу, которую он давно мечтал прочитать. «А что ты мне за это дашь?» — спрашивает тот. После долгих уговоров и обещаний дать деньги на поход в компьютерный клуб обладателю книги мальчик получает согласие».</w:t>
      </w:r>
    </w:p>
    <w:p>
      <w:pPr>
        <w:pStyle w:val="TextBodyIndent"/>
        <w:rPr/>
      </w:pPr>
      <w:r>
        <w:rPr>
          <w:sz w:val="28"/>
        </w:rPr>
        <w:t>Обсуждение проигранных ситуаций по вопросам: 1. В каких случаях поведение участников ситуаций можно считать красивым? Какое поведение вы не одобряете? 2. В сочетании с какими требованиями следование правилам поведения будет оцениваться как красивое?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  <w:lang w:val="en-US"/>
        </w:rPr>
      </w:pPr>
      <w:r>
        <w:rPr>
          <w:sz w:val="28"/>
        </w:rPr>
        <w:t>Пояснения учителя</w:t>
      </w:r>
    </w:p>
    <w:p>
      <w:pPr>
        <w:pStyle w:val="TextBodyIndent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>
          <w:sz w:val="28"/>
        </w:rPr>
        <w:t>Уважение вызывает тот человек, который, следуя установленным правилам поведения (этикету), не забывает о том, что главным является не только то, что он делает, но и как в какой форме. Один и то же поступок может быть уместным и даже красивым, в другом — грубым и бестактным. Всё зависит от того, насколько мы учли обстоятельства, настроение, особенности характера людей, с которыми мы общаемся.</w:t>
      </w:r>
    </w:p>
    <w:p>
      <w:pPr>
        <w:pStyle w:val="TextBodyIndent"/>
        <w:rPr/>
      </w:pPr>
      <w:r>
        <w:rPr>
          <w:sz w:val="28"/>
        </w:rPr>
        <w:t>В понятие культуры поведения входит не только внешнее проявление отношения к людям, к природе, к животным, к миру вещей, но и внутренняя культура человека, выражающаяся в характере личных потребностей и интересов, в образе жизни, в культуре речи, в красоте мимики, жестов, в постоянном совершенствовании таких качеств, как принципиальность, благородство, отзывчивость, тактичность, честность и бескорысти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дальнейшей работы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8"/>
        </w:rPr>
        <w:t>Провести практические занятия на темы: «Учись быть гостеприимным хозяином», «О рыцарстве и женственности», «О вежливости, о такте, о деликатности».</w:t>
      </w:r>
    </w:p>
    <w:p>
      <w:pPr>
        <w:pStyle w:val="TextBodyIndent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Подготовить устный журнал на тему: «Этикет и правила поведения»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8"/>
        </w:rPr>
        <w:t>Провести для учащихся младших классов игру «Путешествие в страну Вежливых ребят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5:34:00Z</dcterms:created>
  <dc:creator>MAXCDCLUB</dc:creator>
  <dc:description/>
  <dc:language>en-US</dc:language>
  <cp:lastModifiedBy>MAXCDCLUB</cp:lastModifiedBy>
  <dcterms:modified xsi:type="dcterms:W3CDTF">2005-06-07T19:12:00Z</dcterms:modified>
  <cp:revision>7</cp:revision>
  <dc:subject/>
  <dc:title>Классный час на тему</dc:title>
</cp:coreProperties>
</file>