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«Экзаменатор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Представьте себе, что вы экзаменатор, оценивающий предлагаемые ниже суждения. Если их содержание лично вас не удовлетворяет, то вы оцениваете это суждение «1» или «2». А если содержание утверждения вам понравилось, совпадает с вашим личным мнением, то вы ставите «4» или даже «5». «3» нельзя использова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Оценивайте каждое суждение без особо долгих раздумий, чтобы не затягивать процедуру экзамена. Оценки ставьте по первому впечатлению, используя для этого бланк для ответ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Бланк для ответо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532"/>
        <w:gridCol w:w="532"/>
        <w:gridCol w:w="533"/>
        <w:gridCol w:w="534"/>
        <w:gridCol w:w="533"/>
        <w:gridCol w:w="534"/>
        <w:gridCol w:w="534"/>
        <w:gridCol w:w="533"/>
        <w:gridCol w:w="534"/>
        <w:gridCol w:w="533"/>
        <w:gridCol w:w="534"/>
        <w:gridCol w:w="534"/>
        <w:gridCol w:w="533"/>
        <w:gridCol w:w="534"/>
      </w:tblGrid>
      <w:tr>
        <w:trPr>
          <w:trHeight w:val="750" w:hRule="atLeast"/>
        </w:trPr>
        <w:tc>
          <w:tcPr>
            <w:tcW w:w="21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мер утверждения</w:t>
            </w:r>
          </w:p>
        </w:tc>
        <w:tc>
          <w:tcPr>
            <w:tcW w:w="5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3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3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3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3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750" w:hRule="atLeast"/>
        </w:trPr>
        <w:tc>
          <w:tcPr>
            <w:tcW w:w="21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5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9571" w:type="dxa"/>
            <w:gridSpan w:val="1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21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32"/>
                <w:szCs w:val="32"/>
              </w:rPr>
              <w:t>Номер утверждения</w:t>
            </w:r>
          </w:p>
        </w:tc>
        <w:tc>
          <w:tcPr>
            <w:tcW w:w="5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3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3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3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3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3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5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>
          <w:trHeight w:val="735" w:hRule="atLeast"/>
        </w:trPr>
        <w:tc>
          <w:tcPr>
            <w:tcW w:w="21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5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Утвержд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ый блин всегда ком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ья земля, того и хле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гда мягко стелют – жёстко спа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 хорошо, а два лучш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би дерево по себ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ую траву из поля во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дмажешь – не поедеш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кус да на цвет – товарищей н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жая душа – потём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нанных лошадей следует пристрелива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ше поздно, чем никог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 у кого нет полного ответа, но у каждого есть, что сказа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языке - мёд, на сердце – лё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смел, тот и съе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ыплят по осени считаю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да в огне не горит и в огне не тон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ше головы не прыгнешь, выше лба уши не расту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ка бояться – в лес не ходи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ший способ разрешать споры – вовсе избегать и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носи заботы на свет и держи с друзьями сов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сковый телёнок двух маток сосёт, а упрямый – ни одн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як сверчок знай свой шесток; в чужие сани не садис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вете нет ничего, что заслуживало бы спо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жно - не грузно; согласного стада и волк не берё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мутную воду пьют в невзгод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ря, Фоме огороды копать, а Ерёме над ним воеводой стоя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жба – дружбой, а служба – служ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нечном счёте справедливость торжествует, а зло наказы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ботка результа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жить количество баллов отдельно по каждой групп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:    1+5+9+13+17+21+25 = _____ - «Медведь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:   2+6+10+14+18+22+26 = ____ - «Тигр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:  3+7+11+15+19+23+27 = ____ - «Пантера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:  4+8+12+16+20+24+28 = ____ - «Лев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овпадении значений сумм вновь вернитесь к вопросам соответствующих групп, по которым вы как экзаменатор проявили излишнюю доброжелательность. Исправить достаточно 2-3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терпретация результата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«Лев».  </w:t>
      </w:r>
      <w:r>
        <w:rPr>
          <w:sz w:val="28"/>
          <w:szCs w:val="28"/>
        </w:rPr>
        <w:t>Ваш основной способ взаимодействия «ДА–ДА», то е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сотрудничеству. Вы устремлены к совместному творчеству во всех основных видах деятельности. Вы можете быть Учителем (с большой буквы), директором, основателем научной школы, собирателем, духовным наставником, мастером на все ру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«Пантера».  </w:t>
      </w:r>
      <w:r>
        <w:rPr>
          <w:sz w:val="28"/>
          <w:szCs w:val="28"/>
        </w:rPr>
        <w:t>Ваш основной способ взаимодействия  «ДА-НЕТ», то есть стремление к избеганию сложных ситуаций. Вам свойственны виды деятельности, предполагающие уединённость труда: писатель, учёный, композитор. Мудрец, отшель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«Тигр».  </w:t>
      </w:r>
      <w:r>
        <w:rPr>
          <w:sz w:val="28"/>
          <w:szCs w:val="28"/>
        </w:rPr>
        <w:t>Ваш основной способ взаимодействия «НЕТ-ДА», то есть стремление к соперничеству. Неукротимость, бьющая через край энергия позволяют вам достигнуть очень многого в общественном служении, в том числе и на поприще искусства. «Тигры» часто бывают полководцами, поэ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«Медведь».  </w:t>
      </w:r>
      <w:r>
        <w:rPr>
          <w:sz w:val="28"/>
          <w:szCs w:val="28"/>
        </w:rPr>
        <w:t>Ваш основной способ взаимодействия «НЕТ-НЕТ», то есть стремление к «приспособлению», выраженному или подавлением других, или настройкой к нравам других людей. Поэтому «медведь» проявляет себя или как властелин, царь, законодатель, судья, менеджер, чиновник, практик в лучшем смысле этого слова, или как благодушный художник, музыкант,  учёный, писатель, весьма умелый мастер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00:00Z</dcterms:created>
  <dc:creator>Евдокимов</dc:creator>
  <dc:description/>
  <dc:language>en-US</dc:language>
  <cp:lastModifiedBy>Алексей</cp:lastModifiedBy>
  <dcterms:modified xsi:type="dcterms:W3CDTF">2003-12-12T13:25:00Z</dcterms:modified>
  <cp:revision>6</cp:revision>
  <dc:subject/>
  <dc:title>Экзаменатор</dc:title>
</cp:coreProperties>
</file>