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Тест "Твоя информационная культура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Насколько эффективно вы умеете использовать получаемую информацию, каков уровень вашей информационной культуры?</w:t>
      </w:r>
      <w:r>
        <w:rPr/>
        <w:t xml:space="preserve"> </w:t>
      </w:r>
      <w:r>
        <w:rPr>
          <w:b/>
          <w:bCs/>
          <w:i/>
          <w:iCs/>
          <w:sz w:val="28"/>
        </w:rPr>
        <w:t>На эти вопросы  вам поможет ответить данный тес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На каждый из предложенных вопросов предлагаются три варианта ответов, из которых следует выбрать один или два, наиболее для вас подходящ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Бланк для ответов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764"/>
        <w:gridCol w:w="764"/>
        <w:gridCol w:w="763"/>
        <w:gridCol w:w="763"/>
        <w:gridCol w:w="763"/>
        <w:gridCol w:w="763"/>
        <w:gridCol w:w="763"/>
        <w:gridCol w:w="763"/>
        <w:gridCol w:w="793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верждение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76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ая сумма баллов</w:t>
            </w:r>
          </w:p>
        </w:tc>
        <w:tc>
          <w:tcPr>
            <w:tcW w:w="7663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тверждения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своих одноклассников с большим уважением я отношусь к тем, к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знает всё на свете и всегда рассказывает о самом интересном и необычно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интересуется чем-то определённым и досконально знает об это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знает далеко не всё, но интересуется многим и легко сочетает свои увлеч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маю, что в библиотек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очти ничего, что нужно, никогда не найдёшь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далеко не всегда найдёшь, что нужно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всегда можно найти, что нужн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ю, что каждый специалист должен читать в основно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книги по своей специальност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журналы по своей специальност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книги по смежным специальностя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тика в школе должн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омочь только в обучении математик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научить программировать и пользоваться компьютеро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перевернуть весь учебный процес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ещая один и тот же музе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стараюсь каждый раз смотреть всё заново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выбираю что-нибудь интересно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иду к чему-нибудь конкретном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 бываю в библиотек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стараюсь пользоваться каталого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изредка обращаюсь к каталогу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вполне обхожусь и без каталог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 в учёбе, и в жизни стараюс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сознательно регулировать идущие на меня потоки информации (радио, телевидение, книги, телефонные разговоры). Выбирая только то, что мне нужно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направлять на себя больше информации, чтобы ничего не пропустить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ограничивать количество информации, используя только главно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 уважа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в равной степени учёного-теоретика и специалиста-практик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учёного-теоретик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специалиста-практи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лама – это дел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очень полезное и нужно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полезное, но далеко не всегд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у нас совершенно не нужно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воём родном город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с удовольствием буду водить гостя, показывая старину и рассказывая интересные истории, которые знаю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если что-то и буду показывать гостю, то только не старину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предпочту не играть роль гида.</w:t>
      </w:r>
    </w:p>
    <w:p>
      <w:pPr>
        <w:pStyle w:val="Heading2"/>
        <w:ind w:left="0" w:hanging="0"/>
        <w:jc w:val="center"/>
        <w:rPr/>
      </w:pPr>
      <w:r>
        <w:rPr/>
        <w:t>Обработка резуль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цените ваши ответы по следующим правила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</w:t>
      </w:r>
      <w:r>
        <w:rPr>
          <w:b/>
          <w:bCs/>
          <w:sz w:val="28"/>
        </w:rPr>
        <w:t>1</w:t>
      </w:r>
      <w:r>
        <w:rPr>
          <w:sz w:val="28"/>
        </w:rPr>
        <w:t xml:space="preserve"> по </w:t>
      </w:r>
      <w:r>
        <w:rPr>
          <w:b/>
          <w:bCs/>
          <w:sz w:val="28"/>
        </w:rPr>
        <w:t>5 вопроса</w:t>
      </w:r>
      <w:r>
        <w:rPr>
          <w:sz w:val="28"/>
        </w:rPr>
        <w:t xml:space="preserve"> включительно –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</w:rPr>
        <w:t>а=0, б=5, в=10</w:t>
      </w:r>
      <w:r>
        <w:rPr>
          <w:sz w:val="28"/>
        </w:rPr>
        <w:t xml:space="preserve"> баллов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</w:t>
      </w:r>
      <w:r>
        <w:rPr>
          <w:b/>
          <w:bCs/>
          <w:sz w:val="28"/>
        </w:rPr>
        <w:t>6</w:t>
      </w:r>
      <w:r>
        <w:rPr>
          <w:sz w:val="28"/>
        </w:rPr>
        <w:t xml:space="preserve"> по </w:t>
      </w:r>
      <w:r>
        <w:rPr>
          <w:b/>
          <w:bCs/>
          <w:sz w:val="28"/>
        </w:rPr>
        <w:t>10 вопроса</w:t>
      </w:r>
      <w:r>
        <w:rPr>
          <w:sz w:val="28"/>
        </w:rPr>
        <w:t xml:space="preserve"> наоборот –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</w:rPr>
        <w:t>а=10, б=5, в=0</w:t>
      </w:r>
      <w:r>
        <w:rPr>
          <w:sz w:val="28"/>
        </w:rPr>
        <w:t xml:space="preserve"> баллов.</w:t>
      </w:r>
    </w:p>
    <w:p>
      <w:pPr>
        <w:pStyle w:val="TextBody"/>
        <w:spacing w:lineRule="auto" w:line="360"/>
        <w:rPr/>
      </w:pPr>
      <w:r>
        <w:rPr/>
        <w:tab/>
        <w:t>Если вы отметили два варианта, то возьмите среднее арифметическое. Затем сложите все полученные цифры, сумма будет означать уровень вашей информационной культуры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терпретация результатов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0 – 30 баллов.  </w:t>
      </w:r>
      <w:r>
        <w:rPr>
          <w:sz w:val="28"/>
        </w:rPr>
        <w:t>Вам следует основательно подумать над повышением своей информационной культуры. Это становится серьёзной помехой в вашем продвижении вперё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5 – 70 баллов.  </w:t>
      </w:r>
      <w:r>
        <w:rPr>
          <w:sz w:val="28"/>
        </w:rPr>
        <w:t>Уровень вашей информационной культуры соответствует вашему возрасту. И, тем не менее, не следует успокаиваться, нужно постоянно работать над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75  –  100 баллов.  </w:t>
      </w:r>
      <w:r>
        <w:rPr>
          <w:sz w:val="28"/>
        </w:rPr>
        <w:t>Это свидетельствует об очень высоком уровне вашей информационной культуры. Вам остаётся только закрепить уже имеющиеся навыки получения, обработки и использования информации. Всё остальное вы уже умеете и понимаете значение информации в современном мире. Успехов вам!</w:t>
      </w: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9:00Z</dcterms:created>
  <dc:creator>roy</dc:creator>
  <dc:description/>
  <dc:language>en-US</dc:language>
  <cp:lastModifiedBy>Алексей</cp:lastModifiedBy>
  <dcterms:modified xsi:type="dcterms:W3CDTF">2003-12-12T13:15:00Z</dcterms:modified>
  <cp:revision>6</cp:revision>
  <dc:subject/>
  <dc:title>Твоя информационная культура</dc:title>
</cp:coreProperties>
</file>