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Тест «Приятный собесед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36"/>
          <w:szCs w:val="36"/>
        </w:rPr>
        <w:t>Какой вы собеседник: навязчивый или приятный? Ответьте на этот вопрос при помощи данного теста. Отвечайте на все вопросы  «ДА» (+) или «НЕТ» (-) в бланке для ответ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  <w:u w:val="single"/>
        </w:rPr>
        <w:t>Бланк ля ответов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мер вопроса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 («да» + ; «нет» - )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чки</w:t>
            </w:r>
          </w:p>
        </w:tc>
        <w:tc>
          <w:tcPr>
            <w:tcW w:w="7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мер вопроса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 («да» + ; «нет» - )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чки</w:t>
            </w:r>
          </w:p>
        </w:tc>
        <w:tc>
          <w:tcPr>
            <w:tcW w:w="7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ая сумма баллов</w:t>
            </w:r>
          </w:p>
        </w:tc>
        <w:tc>
          <w:tcPr>
            <w:tcW w:w="7843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юбите больше слушать, чем говори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сегда можете найти интересную тему для разговора даже с малоизвестным человек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нимательно слушаете своего собеседни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давать совет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ма разговора вам уже не интересна, станете ли вы показывать это своему партнёр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ражаетесь ли вы, когда вас не слушаю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собственное мнение по любому вопрос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ма разговора вам незнакома, станете ли вы её развива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юбите быть в центре внима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неудачное выражение партнёра спровоцировать вас на грубос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ражают ли вас иногда манеры собеседни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привычка перебивать своего партнёр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ется ли ваш тон и выражение лица в зависимости от того, кто ваш собеседни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привычка делать вид, что слушаете собеседника. А сами в это время думаете о своё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авляете ли вы собеседника, когда в его речи встречаются ошиб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ли вы за тем, чтобы во время разговора у вас не было снисходительного тона или пренебрежения к партнёр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те ли вы время от времени в лицо и в глаза партнёра во время бесед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сть ли хотя бы три предмета, по которым вы обладаете прочными и обширными знания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ли вы периодически на свои часы во время беседы, давая понять собеседнику, что торопитес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достаточно правильная и грамотная речь?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Обработка результатов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спользуя данный ключ, подсчитайте количество полученных баллов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люч» к тесту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360"/>
        <w:gridCol w:w="1474"/>
        <w:gridCol w:w="1474"/>
        <w:gridCol w:w="1475"/>
      </w:tblGrid>
      <w:tr>
        <w:trPr/>
        <w:tc>
          <w:tcPr>
            <w:tcW w:w="15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319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ответа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294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отве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а»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ет»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а»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ет»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4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терпретация результатов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 – 5 очков. </w:t>
      </w:r>
      <w:r>
        <w:rPr>
          <w:sz w:val="28"/>
          <w:szCs w:val="28"/>
        </w:rPr>
        <w:t>Трудно сказать, то ли вы молчун, из которого не вытянешь ни одного слова, то ли вы настолько общительны, что вас стараются избегать ваши знакомые. Вам есть над чем заду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 – 12 очков. </w:t>
      </w:r>
      <w:r>
        <w:rPr>
          <w:sz w:val="28"/>
          <w:szCs w:val="28"/>
        </w:rPr>
        <w:t>Вы, может быть, не слишком общительный человек. Но почти всегда вы приятный собеседник. Хотя иногда вы бываете рассеянным во время разговора. Будьте более внимательны к собесе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 – 20 очков. </w:t>
      </w:r>
      <w:r>
        <w:rPr>
          <w:sz w:val="28"/>
          <w:szCs w:val="28"/>
        </w:rPr>
        <w:t>Вы один из самых приятных собеседников. Вам трудно что-либо посоветовать. Оставайтесь таким же внимательным и доброжелательным во время бесед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02:00Z</dcterms:created>
  <dc:creator>Евдокимов</dc:creator>
  <dc:description/>
  <dc:language>en-US</dc:language>
  <cp:lastModifiedBy>Алексей</cp:lastModifiedBy>
  <dcterms:modified xsi:type="dcterms:W3CDTF">2003-12-12T13:11:00Z</dcterms:modified>
  <cp:revision>4</cp:revision>
  <dc:subject/>
  <dc:title>Приятный собеседник</dc:title>
</cp:coreProperties>
</file>