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уровня притязаний и устойчивости к стресс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Тестируемым предлагается бланк с 4 таблиц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1"/>
        <w:gridCol w:w="531"/>
        <w:gridCol w:w="532"/>
        <w:gridCol w:w="531"/>
        <w:gridCol w:w="532"/>
        <w:gridCol w:w="531"/>
        <w:gridCol w:w="532"/>
      </w:tblGrid>
      <w:tr>
        <w:trPr>
          <w:trHeight w:val="360" w:hRule="atLeast"/>
        </w:trPr>
        <w:tc>
          <w:tcPr>
            <w:tcW w:w="960" w:type="dxa"/>
            <w:vMerge w:val="restart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1</w:t>
            </w:r>
          </w:p>
        </w:tc>
        <w:tc>
          <w:tcPr>
            <w:tcW w:w="53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1</w:t>
            </w:r>
          </w:p>
        </w:tc>
        <w:tc>
          <w:tcPr>
            <w:tcW w:w="53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56030</wp:posOffset>
                </wp:positionV>
                <wp:extent cx="2926080" cy="119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528"/>
                              <w:gridCol w:w="528"/>
                              <w:gridCol w:w="528"/>
                              <w:gridCol w:w="529"/>
                              <w:gridCol w:w="528"/>
                              <w:gridCol w:w="528"/>
                              <w:gridCol w:w="52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Д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4.4pt;mso-wrap-distance-left:9pt;mso-wrap-distance-right:0pt;mso-wrap-distance-top:0pt;mso-wrap-distance-bottom:0pt;margin-top:-98.9pt;mso-position-vertical-relative:text;margin-left:2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528"/>
                        <w:gridCol w:w="528"/>
                        <w:gridCol w:w="528"/>
                        <w:gridCol w:w="529"/>
                        <w:gridCol w:w="528"/>
                        <w:gridCol w:w="528"/>
                        <w:gridCol w:w="52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Д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2971800" cy="1198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Д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4.4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Д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971800" cy="1198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Д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4.4pt;mso-wrap-distance-left:9pt;mso-wrap-distance-right:0pt;mso-wrap-distance-top:0pt;mso-wrap-distance-bottom:0pt;margin-top:0.05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Д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сте 4 этапа. На каждом этапе тестируемые выполняют одно и то же задание: ставят "+" в ячейках таблицы, предварительно предположив в графе "УП", сколько они могут поставить "+"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1 и 2 этапах для выполнения задания даётся 10 секунд. На 3 этапе без предупреждения тестируемых время сокращают до 7 секунд. А на 4 этапе вновь возвращаются к 10 секунда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ница УД4 – УД3 указывает на устойчивость к стрессам:</w:t>
      </w:r>
    </w:p>
    <w:p>
      <w:pPr>
        <w:pStyle w:val="Normal"/>
        <w:rPr/>
      </w:pPr>
      <w:r>
        <w:rPr>
          <w:b/>
          <w:sz w:val="28"/>
          <w:szCs w:val="28"/>
        </w:rPr>
        <w:tab/>
        <w:t>УД4 – УД3 &lt; 0 – неустойчивость к стресса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Д4 – УД3 = 0 – нейтральное отношение к стресса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Д4 – УД3 &gt; 0 – высокая устойчивость к стрес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ле заполнения всех 4 таблиц определяем уровень притязаний тестируемых. Для этого сначала определяем коэффициент целевого отклонения (ЦО). Делается это по следующей формуле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</w:t>
      </w:r>
      <w:r>
        <w:rPr>
          <w:b/>
          <w:sz w:val="28"/>
          <w:szCs w:val="28"/>
        </w:rPr>
        <w:t>(УП2 – УД1) + (УП3 – УД2) + (УП4 – УД3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3322320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333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 xml:space="preserve">ЦО =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 = [ 5; 3 ] – нереалистично завышенный уровень притязаний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 = [ 2; 1 ] – высокий уровень притязаний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 = [ 1; -1 ] – адекватный уровень притязаний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 = [ -1; -∞ ] – заниженный уровень притязан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04:00Z</dcterms:created>
  <dc:creator>Алексей</dc:creator>
  <dc:description/>
  <dc:language>en-US</dc:language>
  <cp:lastModifiedBy>Алексей</cp:lastModifiedBy>
  <dcterms:modified xsi:type="dcterms:W3CDTF">2003-12-12T13:09:00Z</dcterms:modified>
  <cp:revision>3</cp:revision>
  <dc:subject/>
  <dc:title>Определение уровня притязаний и устойчивости к стрессам</dc:title>
</cp:coreProperties>
</file>