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 «Манипулят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ый тест используется для определения степени «макиавеллизма» как одного из качеств человека, претендующего на звание «лидер». Николо Макиавелли, живший в XVI веке,  - автор одного из самых «чёрных» лозунгов в истории человечества: «Цель оправдывает средства»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 зависимости от степени вашего согласия с каждым из 10 имеющихся в тесте утверждений выберите один из пяти вариантов (+) ответов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не согласен полностью;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не согласен частично;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отношусь нейтрально;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) согласен частично;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) согласен полность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нк для ответ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60"/>
        <w:gridCol w:w="760"/>
        <w:gridCol w:w="758"/>
        <w:gridCol w:w="758"/>
        <w:gridCol w:w="758"/>
        <w:gridCol w:w="758"/>
        <w:gridCol w:w="758"/>
        <w:gridCol w:w="758"/>
        <w:gridCol w:w="758"/>
        <w:gridCol w:w="762"/>
      </w:tblGrid>
      <w:tr>
        <w:trPr/>
        <w:tc>
          <w:tcPr>
            <w:tcW w:w="198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ответа</w:t>
            </w:r>
          </w:p>
        </w:tc>
        <w:tc>
          <w:tcPr>
            <w:tcW w:w="7588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утверждения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9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9571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 за каждое утверждение</w:t>
            </w:r>
          </w:p>
        </w:tc>
        <w:tc>
          <w:tcPr>
            <w:tcW w:w="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 баллов</w:t>
            </w:r>
          </w:p>
        </w:tc>
        <w:tc>
          <w:tcPr>
            <w:tcW w:w="7588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ы</w:t>
            </w:r>
          </w:p>
        </w:tc>
        <w:tc>
          <w:tcPr>
            <w:tcW w:w="3794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С.Б./50×100%</w:t>
            </w:r>
          </w:p>
        </w:tc>
        <w:tc>
          <w:tcPr>
            <w:tcW w:w="3794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твержд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людей в основном добрые и хорош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у необходимо предпринимать какие-то действия только в случае его полной уверенности в моральном праве на эти действ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никаких аргументов в оправдание того, чтобы говорить кому-то неправд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вы просите кого-нибудь сделать что-то для вас, е лучше ли сказать ему о реальных причинах вашей потребности, нежели выдумывать более весомы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ый лучший способ управлять людьми – это говорить им то, что они желают слыша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, который доверяет кому-то, кроме себя, навлекает на себя опасность, проблемы или неприя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вигаться вперёд трудно без «срезания углов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о считать, что все люди имеют склонность к пороку, который всё равно когда-нибудь проявит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ие люди с большей лёгкостью забывают о смерти родителей, чем о потери своей соб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обще говоря, люди не будут упорно работать, если их не застав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ботка результат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авните выбранные вами варианты ответов с «ключом» и суммируйте полученные баллы. Полученную сумму разделите на 50 и результат умножьте на 100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«Ключ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09"/>
        <w:gridCol w:w="809"/>
        <w:gridCol w:w="809"/>
        <w:gridCol w:w="810"/>
        <w:gridCol w:w="810"/>
        <w:gridCol w:w="810"/>
        <w:gridCol w:w="810"/>
        <w:gridCol w:w="810"/>
        <w:gridCol w:w="810"/>
        <w:gridCol w:w="830"/>
      </w:tblGrid>
      <w:tr>
        <w:trPr/>
        <w:tc>
          <w:tcPr>
            <w:tcW w:w="145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риант ответа</w:t>
            </w:r>
          </w:p>
        </w:tc>
        <w:tc>
          <w:tcPr>
            <w:tcW w:w="8117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утверждения</w:t>
            </w:r>
          </w:p>
        </w:tc>
      </w:tr>
      <w:tr>
        <w:trPr/>
        <w:tc>
          <w:tcPr>
            <w:tcW w:w="145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4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809" w:type="dxa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809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809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810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810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830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809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8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8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8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8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8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809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8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8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8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809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8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8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8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8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8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8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8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4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809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810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810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810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810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830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  <w:u w:val="single"/>
        </w:rPr>
        <w:t>Интерпретация результа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50 – 100%.  </w:t>
      </w:r>
      <w:r>
        <w:rPr>
          <w:sz w:val="28"/>
          <w:szCs w:val="28"/>
        </w:rPr>
        <w:t>Чем ближе полученный результат к 100%, тем выше степень «макиавеллизма». Люди с высокой степенью «макиавеллизма» оценивают ситуацию и действуют хладнокровно, рационально, решительно, спокойно и уверенно манипулируют люд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5 – 50%.  </w:t>
      </w:r>
      <w:r>
        <w:rPr>
          <w:sz w:val="28"/>
          <w:szCs w:val="28"/>
        </w:rPr>
        <w:t>Нормальная степень «макиавеллизма». Такие люди умеют получать необходимый результат, используя свои деловые качества, и душевно общаться с окружающ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0 – 25%.  </w:t>
      </w:r>
      <w:r>
        <w:rPr>
          <w:sz w:val="28"/>
          <w:szCs w:val="28"/>
        </w:rPr>
        <w:t>Чем ближе полученный результат к 0, тем ниже у вас степень «макиавеллизма». Люди с низкой степенью «макиавеллизма» - это «хорошие парни», которым доброта не даёт манипулировать друг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57:00Z</dcterms:created>
  <dc:creator>Евдокимов</dc:creator>
  <dc:description/>
  <dc:language>en-US</dc:language>
  <cp:lastModifiedBy>Алексей</cp:lastModifiedBy>
  <dcterms:modified xsi:type="dcterms:W3CDTF">2003-12-12T12:51:00Z</dcterms:modified>
  <cp:revision>4</cp:revision>
  <dc:subject/>
  <dc:title>Манипулятор</dc:title>
</cp:coreProperties>
</file>