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Люди или дело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ачем ты ходишь в школу? Ответить на этот очень простой и одновременно очень трудный вопрос поможет данный  тест. Перед тобой ряд высказываний. Если ты согласен с высказыванием. То обведи кружком букву, которая стоит справа от н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  <w:u w:val="single"/>
        </w:rPr>
        <w:t>Высказы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363"/>
      </w:tblGrid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тверждения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е большое удовлетворение люди получают от высокой оценки своей работы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астливы лишь те люди, которые приобрели в жизни настоящих друзей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шими преподавателями я считаю тех, кто хорошо знает свой предмет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ий преподаватель, прежде всего, создаёт атмосферу взаимопонимания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того чтобы нравиться другим, надо хорошо делать своё дело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е дело никогда не заменит радости человеческого общения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жизни человек должен надеяться только на себя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е страшное для человека – чувство одиночества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аботе между людьми должны быть только деловые отношения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шими друзьями человек считает тех, кто его понимает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роль школы – подготовка учеников к выбору профессии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, прежде всего, должна воспитывать в учениках лучшие человеческие качества. 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предпочитаю вести по телефону только деловые переговоры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еня большое удовольствие – быть душой компании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тверждения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тараюсь спланировать свой будущий день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большинства людей работа – ещё одна возможность пообщаться с людьми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способен на максимальное лишь тогда, когда его усилия максимально вознаграждаются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удшение человеческих отношений на работе отрицательно сказывается на деятельности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читаю, что ради дела можно пожертвовать отношениями с людьми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мпании меня привлекают общительные люди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ое время целесообразно использовать для любимых дел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ое время необходимо проводить в общении с друзьями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и, посвятившие жизнь любимому делу, достойны восхищения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хи человека в большей степени зависят от отношений с окружающими людьми.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Обработка результа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ируйте отдельно количество букв «Д» и букв «О» и запишите полученные суммы. Сравните свой результат с интерпре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нтерпретация результа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ем больше «Д»</w:t>
      </w:r>
      <w:r>
        <w:rPr>
          <w:sz w:val="28"/>
          <w:szCs w:val="28"/>
        </w:rPr>
        <w:t xml:space="preserve"> (максимум 12), тем выше уровень ориентации личности на предпочтения к деловой сф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ем больше «О»</w:t>
      </w:r>
      <w:r>
        <w:rPr>
          <w:sz w:val="28"/>
          <w:szCs w:val="28"/>
        </w:rPr>
        <w:t xml:space="preserve"> (максимум 12), тем выше уровень ориентации личности на предпочтения к сфере 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56:00Z</dcterms:created>
  <dc:creator>Евдокимов</dc:creator>
  <dc:description/>
  <dc:language>en-US</dc:language>
  <cp:lastModifiedBy>Алексей</cp:lastModifiedBy>
  <dcterms:modified xsi:type="dcterms:W3CDTF">2003-12-12T12:50:00Z</dcterms:modified>
  <cp:revision>4</cp:revision>
  <dc:subject/>
  <dc:title>Люди или дело</dc:title>
</cp:coreProperties>
</file>