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Капитан или пассаж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Характер человека проявляется в его поступках, в отношении к людям, в выборе, который каждый из нас делает в той или иной ситуаци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й тест поможет лучше узнать себя и понять, какой позиции вы придерживаетесь чаще всего. Ответьте на каждый предлагаемый вопрос: «ДА» (+), «НЕТ» (-) или «НЕ ЗНАЮ» (?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7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ДА» - +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Т» - -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«НЕ ЗНАЮ» - ?)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57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ДА» - +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НЕТ» - -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8"/>
                <w:szCs w:val="18"/>
              </w:rPr>
              <w:t>«НЕ ЗНАЮ» - ?)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957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766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вер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чувствую ответственность за всё, что происходит в мое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ей жизни не было бы стольких проблем, если бы некоторые люди изменили своё отношение ко м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почитаю действовать, а не размышлять над причинами моих неу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мне кажется, что я родился (родилась) под «несчастливой звезд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алкоголики сами виноваты в своей боле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я думаю, что за многое в моей жизни ответственны те люди, под влиянием которых я стал таким, какой 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 простужаюсь, то предпочитаю лечиться самостоятельно, а не прибегать к помощи врач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о вздорности и агрессивности, которые так раздражают в человеке, чаще всего виноваты другие лю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любую проблему можно решить, и не понимаю тех, у кого вечно возникают какие-то жизненные тру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помогать людям, потому что чувствую благодарность за то, что другие сделали для ме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оисходит конфликт, то, размышляя, кто в нём виноват, я обычно начинаю с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ёрная кошка перейдёт мне дорогу, я перехожу на другую сторону ул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каждый человек независимо от обстоятельств должен быть сильным и самостоя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свои недостатки, но хочу, чтобы окружающие относились к ним снисход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о я мирюсь с ситуацией, повлиять на которую не в состоя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читайте общую сумму баллов, используя следующую шка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вьте себе по </w:t>
      </w:r>
      <w:r>
        <w:rPr>
          <w:b/>
          <w:sz w:val="32"/>
          <w:szCs w:val="32"/>
        </w:rPr>
        <w:t>10 баллов</w:t>
      </w:r>
      <w:r>
        <w:rPr>
          <w:sz w:val="28"/>
          <w:szCs w:val="28"/>
        </w:rPr>
        <w:t xml:space="preserve"> за каждый ответ </w:t>
      </w:r>
      <w:r>
        <w:rPr>
          <w:b/>
          <w:sz w:val="32"/>
          <w:szCs w:val="32"/>
        </w:rPr>
        <w:t>«ДА»</w:t>
      </w:r>
      <w:r>
        <w:rPr>
          <w:sz w:val="28"/>
          <w:szCs w:val="28"/>
        </w:rPr>
        <w:t xml:space="preserve"> на вопросы      </w:t>
      </w:r>
      <w:r>
        <w:rPr>
          <w:b/>
          <w:sz w:val="32"/>
          <w:szCs w:val="32"/>
        </w:rPr>
        <w:t>1, 3, 5, 7, 9, 11, 1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вьте себе по </w:t>
      </w:r>
      <w:r>
        <w:rPr>
          <w:b/>
          <w:sz w:val="32"/>
          <w:szCs w:val="32"/>
        </w:rPr>
        <w:t>10 баллов</w:t>
      </w:r>
      <w:r>
        <w:rPr>
          <w:sz w:val="28"/>
          <w:szCs w:val="28"/>
        </w:rPr>
        <w:t xml:space="preserve"> за каждый ответ </w:t>
      </w:r>
      <w:r>
        <w:rPr>
          <w:b/>
          <w:sz w:val="32"/>
          <w:szCs w:val="32"/>
        </w:rPr>
        <w:t>«НЕТ»</w:t>
      </w:r>
      <w:r>
        <w:rPr>
          <w:sz w:val="28"/>
          <w:szCs w:val="28"/>
        </w:rPr>
        <w:t xml:space="preserve"> на вопросы      2</w:t>
      </w:r>
      <w:r>
        <w:rPr>
          <w:b/>
          <w:sz w:val="32"/>
          <w:szCs w:val="32"/>
        </w:rPr>
        <w:t>, 4, 6, 8, 10, 12, 1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вьте себе по </w:t>
      </w: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 xml:space="preserve"> баллов</w:t>
      </w:r>
      <w:r>
        <w:rPr>
          <w:sz w:val="28"/>
          <w:szCs w:val="28"/>
        </w:rPr>
        <w:t xml:space="preserve"> за каждый ответ </w:t>
      </w:r>
      <w:r>
        <w:rPr>
          <w:b/>
          <w:sz w:val="32"/>
          <w:szCs w:val="32"/>
        </w:rPr>
        <w:t>«НЕ ЗНАЮ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100 – 150 баллов.  </w:t>
      </w:r>
      <w:r>
        <w:rPr>
          <w:sz w:val="28"/>
          <w:szCs w:val="28"/>
        </w:rPr>
        <w:t>Вы капитан собственной жизни. Чувствуете ответственность за всё, что с вами происходит, многое берёте на себя, преодолеваете трудности, не преувеличивая их, не возводя в ранг жизненных проблем. Вы видите перед собой задачу и думаете над тем, как её можно решить. Но что при этом чувствуете, что происходит в вашей душе – для окружающих загад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0 – 99 баллов.  </w:t>
      </w:r>
      <w:r>
        <w:rPr>
          <w:sz w:val="28"/>
          <w:szCs w:val="28"/>
        </w:rPr>
        <w:t>Вы охотно бываете рулевым, но можете, если это необходимо, передать штурвал в верные руки. При оценке причин собственных трудностей вы вполне реалистичны. Гибкость, рассудительность и чуткость бывают вашими союзниками. Случаются ситуации, которые никак вас не касаются, вы не несёте за них никакой ответственности и, тем не менее, если требуется, всё-таки берёте ответственность на себя. Вы обычно знаете, когда это нужно сделать. Вы умеете жить в добром согласии с другими людьми, не нарушая внутреннего согласия с самим соб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 – 49 баллов.  </w:t>
      </w:r>
      <w:r>
        <w:rPr>
          <w:sz w:val="28"/>
          <w:szCs w:val="28"/>
        </w:rPr>
        <w:t xml:space="preserve">Вы часто бываете пассажиром в своей жизни, легко подчиняетесь внешним силам, говоря: так сложились обстоятельства, судьба и т.п. В своих трудностях вы обвиняете кого угодно, только не себя. Настоящая независимость кажется вам умением мирно сосуществовать с другими, не придавая значения тому, какие это люди и как они относятся к в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6:00Z</dcterms:created>
  <dc:creator>Евдокимов</dc:creator>
  <dc:description/>
  <dc:language>en-US</dc:language>
  <cp:lastModifiedBy>Алексей</cp:lastModifiedBy>
  <dcterms:modified xsi:type="dcterms:W3CDTF">2003-12-12T12:46:00Z</dcterms:modified>
  <cp:revision>4</cp:revision>
  <dc:subject/>
  <dc:title>Капитан или пассажир</dc:title>
</cp:coreProperties>
</file>