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лассного часа: "Делать добро спешите"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татья отнесена к разделу: </w:t>
      </w:r>
      <w:hyperlink r:id="rId2">
        <w:r>
          <w:rPr>
            <w:rStyle w:val="InternetLink"/>
            <w:sz w:val="28"/>
            <w:szCs w:val="28"/>
          </w:rPr>
          <w:t>Классное руководств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размышлять с учащимися о важнейших нравственных ценностях, добре, уважении, любви, о сложности нравственного выбора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Оформление:</w:t>
      </w:r>
      <w:r>
        <w:rPr>
          <w:sz w:val="28"/>
          <w:szCs w:val="28"/>
        </w:rPr>
        <w:t xml:space="preserve"> см.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такое добро? Что такое зло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тяжении всей своей истории человечество пытается ответить на эти вечные вопросы. Давайте поразмышляем вмес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рота - это ...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рый человек - это ... .”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ы говорим о человеке “добрый”, то имеем в виду, что он готов прийти на помощь другому делая это не ради выгоды, не на показ, а бескорыстно, по велению сердца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обсуждению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быть добрым вообще, никак не проявляя доброту в делах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принудить человека быть добрым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ы ли вы с мыслью о том, что началом доброго отношения к людям является умение прощ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обходимость и готовность прощать влечёт за собой нравственный поиск. Как соотнести доброту и снисходительность, проступок и наказание. Ответы на эти сложные вопросы вам придется решать всю жизн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аш обидчик оказался в критической ситуации, например, провалился в прорубь. Кроме вас никого нет. Ни кто не слышит его крик о помощи. Как вы поступите? Расскажите, пожалуйста об известных вам случаях нравственного выб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о противоречит добр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о - всё что губит душу челове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о - это войны и предательство, зависть и жадность, это преследование людей другой национальности, другого цвета кож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о - когда сильный обижает слабого, когда младшие не уважают старших, и взрослые не заботятся о детях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жалению, зло очень распространено и многолико, оно коварно. Зло часто маскируется, иногда его трудно распознать. Преступник совершает преступление, оправдывая себя обстоятельствами, предатель объясняет свой поступок вынужденной необходимостью, тираны и диктаторы клялись, что пекутся о благе людей, принося страдания и беды народ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дить человека надо по его дел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тысячу раз говорить о том, что жалко стариков, и никогда не уступать место в транспорте пожилым людям, на словах заботиться о природе, не замечая при этом урну для мусо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ие люди полагают, что злые люди добиваются своего, им чужды сомнения, сострадания, а удача сопутствует. Но может ли быть счастливым человек, приносящий страдания другим? Римский поэт-сатирик Ювенал говорил: “Ни один злой человек не бывает счастлив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казках добро побеждает зло. Но жизнь не сказка. Случается всякое. Я расскажу вам притч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ёл охотник по лесу, вдруг видит: дерево упало на дорогу и придавило змею. Подошёл охотник к змее, а та умоляет его: “Спаси меня, я уже вторые сутки здесь лежу, умираю, приподними дерево.” Охотник приподнял дерево, выскользнула змея, обвила ногу охотника и готовится укусить. Взмолился охотник: “Что же ты делаешь, я ведь тебя от смерти спас?”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 то я и змея” - ответила она. Тут на счастье охотника пробегала мимо лиса. Просит охотник лису рассудить, кто прав из них. А лиса сделала вид, что ничего не поняла, и просит, чтобы змея опять под дерево легла. Придавил охотник змею деревом и больше спасать не стал, пошёл своей дорогой, оставив змею умирать.”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чит не надо делать добра? Жить по пословице “Не делай добра - не получишь и зла”? Может и у вас случались ситуации, когда за доброе дело наказывали? (Дети приводят примеры). Я хочу, чтобы вы в любой жизненной трудной ситуации помнили слова Габриеля Гарсия Маркеса “Всегда найдутся люди, которые хотят причинить тебе боль. Но нужно продолжать верить людям, только быть чуть осторожнее”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тог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 всё же, во что может превратиться человек, помнящий зло, перестающий делать добро людям, думающий только о себе? Его-то и человеком назвать трудно. Человек на то и человек, чтобы делать добро, потому что добрых людей на Земле больше, чем злых, и ваше добро люди смогут оцени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обро платят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subject=22" TargetMode="External"/><Relationship Id="rId3" Type="http://schemas.openxmlformats.org/officeDocument/2006/relationships/hyperlink" Target="http://festival.1september.ru/articles/312123/pri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21:00Z</dcterms:created>
  <dc:creator>Suomi</dc:creator>
  <dc:description/>
  <cp:keywords/>
  <dc:language>en-US</dc:language>
  <cp:lastModifiedBy>GSPC</cp:lastModifiedBy>
  <dcterms:modified xsi:type="dcterms:W3CDTF">2010-03-24T12:36:00Z</dcterms:modified>
  <cp:revision>2</cp:revision>
  <dc:subject/>
  <dc:title>Разработка классного часа: "Делать добро спешите"</dc:title>
</cp:coreProperties>
</file>