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и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Цель: 1.Расширение кругоз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: игра «Поле чуде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гровое табло, барабан, плакаты самолетов, журналы о ав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№1: Авиаконструкторы.</w:t>
      </w:r>
    </w:p>
    <w:p>
      <w:pPr>
        <w:pStyle w:val="Normal"/>
        <w:jc w:val="both"/>
        <w:rPr/>
      </w:pPr>
      <w:r>
        <w:rPr/>
        <w:t>1.В 1932 году в СССР было развернуто строительство сети заводов по производству самолетов и авиадвигателей. Закладывалась база мощной индустрии, которая должна была обеспечить выход советской авиации на одно из ведущих мест в мире. Одним из первых был завод №125, заложенный весной 1932 года на берегу Ангары под Иркутском у станции Иннокентьевская. Уже через 2 года, 24 августа 1934 года состоялся пуск завода.</w:t>
      </w:r>
    </w:p>
    <w:p>
      <w:pPr>
        <w:pStyle w:val="Normal"/>
        <w:jc w:val="both"/>
        <w:rPr/>
      </w:pPr>
      <w:r>
        <w:rPr/>
        <w:tab/>
        <w:t>Первой продукцией нового завода стал скоростной истребитель моноплан И-14, который совершил первый полет в феврале 1935 года. В январе 1941 года завод получил задание разработать и наладить выпуск бомбардировщика. В сжатые сроки завод наладил выпуск бомбардировщика Ил-4.</w:t>
      </w:r>
    </w:p>
    <w:p>
      <w:pPr>
        <w:pStyle w:val="Normal"/>
        <w:jc w:val="both"/>
        <w:rPr/>
      </w:pPr>
      <w:r>
        <w:rPr/>
        <w:tab/>
        <w:t>Самолет Ил-4 назван в честь академика АН СССР, генерал полковника технической службы, трижды героя труда. Назовите его фамилию. (Ильюш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послевоенные годы для пополнения частей ВВС, понесших потери на заключительном этапе войны, завод выпускал бомбардировщик ТУ-2. Разработал эту модель авиаконструктор Андрей Николаевич, Генерал полковник, трижды герой труда, разработал более 100 моделей. В 1973 году была учреждена «Золотая медаль» в его честь. Назовите фамилию. (Туполе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 наше время авиазавод выпускает легкий самолет ЯК-112 И, предназначенный для патрульных и деловых полетов и перевозки пассажиров. Этот самолет разработан в КБ имени авиаконструктора Александра Сергеевича и назван в его честь. Александр Сергеевич один из зачинателей авиамоделизма, планеризма, спортивной авиации. Назовите фамилию. ( Яковле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рители: Собственной разработкой ИАПО является легкий двухместный вертолет А-002, который не имеет аналогов в российской авиапромышленности. Его название сочетает в себе часть названия транспорта и вещество используемее в кулинарии. (Автожи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л: Бесспорным лидером среди сверхзвуковых истребителей является самолет СУ-27, СУ-30К, СУ-30МК, разработанный в КБ имени авиаконструктора, доктора технических наук, Павла Осиповича. Назовите его фамилию. (Сух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Игра №2.Пилотаж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Фигура пилотажа, похожая на цифру.(Восьмерка)</w:t>
      </w:r>
    </w:p>
    <w:p>
      <w:pPr>
        <w:pStyle w:val="Normal"/>
        <w:jc w:val="both"/>
        <w:rPr/>
      </w:pPr>
      <w:r>
        <w:rPr/>
        <w:t>2.Фигура пилотажа: поворот вокруг своей оси на 360</w:t>
      </w:r>
      <w:r>
        <w:rPr>
          <w:vertAlign w:val="superscript"/>
        </w:rPr>
        <w:t>0</w:t>
      </w:r>
      <w:r>
        <w:rPr/>
        <w:t xml:space="preserve">  и более, без изменения направления. (Бочка) </w:t>
      </w:r>
    </w:p>
    <w:p>
      <w:pPr>
        <w:pStyle w:val="Normal"/>
        <w:jc w:val="both"/>
        <w:rPr/>
      </w:pPr>
      <w:r>
        <w:rPr/>
        <w:t>3.Приём воздушного боя. Заключается в нанесении удара винтом или крылом самолёта по вражескому самолёту (после израсходования боезапаса). Является высшим проявлением мужества и воли летчика. (Таран).</w:t>
      </w:r>
    </w:p>
    <w:p>
      <w:pPr>
        <w:pStyle w:val="Normal"/>
        <w:jc w:val="both"/>
        <w:rPr/>
      </w:pPr>
      <w:r>
        <w:rPr/>
        <w:t>4.Полёт летательного аппарата со снижением по наклонной траектории с выключенным двигателем. (Планирование).</w:t>
      </w:r>
    </w:p>
    <w:p>
      <w:pPr>
        <w:pStyle w:val="Normal"/>
        <w:jc w:val="both"/>
        <w:rPr/>
      </w:pPr>
      <w:r>
        <w:rPr/>
        <w:t>5.Советский лётчик, о котором написана книга  «Повесть о настоящем человеке» (А.Маресь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 №3.Условия необходимые для полё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са воздушного пространства, ограниченная по ширине, а иногда </w:t>
      </w:r>
    </w:p>
    <w:p>
      <w:pPr>
        <w:pStyle w:val="Normal"/>
        <w:ind w:left="360" w:hanging="0"/>
        <w:jc w:val="both"/>
        <w:rPr/>
      </w:pPr>
      <w:r>
        <w:rPr/>
        <w:t>по высоте. (Коридор).</w:t>
      </w:r>
    </w:p>
    <w:p>
      <w:pPr>
        <w:pStyle w:val="Normal"/>
        <w:ind w:left="360" w:hanging="0"/>
        <w:jc w:val="both"/>
        <w:rPr/>
      </w:pPr>
      <w:r>
        <w:rPr/>
        <w:t>2.Разбег самолёта до скорости отрыва и этап полёта до момента достижения скорости  и высоты, необходимых для начала полёта. (Полоса).</w:t>
      </w:r>
    </w:p>
    <w:p>
      <w:pPr>
        <w:pStyle w:val="Normal"/>
        <w:ind w:left="360" w:hanging="0"/>
        <w:jc w:val="both"/>
        <w:rPr/>
      </w:pPr>
      <w:r>
        <w:rPr/>
        <w:t>3Движение воздуха в атмосфере, почти параллельное земной поверхности.(Ветер).</w:t>
      </w:r>
    </w:p>
    <w:p>
      <w:pPr>
        <w:pStyle w:val="Normal"/>
        <w:ind w:left="360" w:hanging="0"/>
        <w:jc w:val="both"/>
        <w:rPr/>
      </w:pPr>
      <w:r>
        <w:rPr/>
        <w:t>4. Научное обоснование, состояния погоды, составленное на основе анализа атмосферных процессов, необходимое условие для полётов.(Прогноз).</w:t>
      </w:r>
    </w:p>
    <w:p>
      <w:pPr>
        <w:pStyle w:val="Normal"/>
        <w:ind w:left="360" w:hanging="0"/>
        <w:jc w:val="both"/>
        <w:rPr/>
      </w:pPr>
      <w:r>
        <w:rPr/>
        <w:t xml:space="preserve">5.Световое сигнальное устройство, показывающее данные о полёте и предупреждающее об опасности.(Табло).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50:00Z</dcterms:created>
  <dc:creator>Алексей</dc:creator>
  <dc:description/>
  <cp:keywords/>
  <dc:language>en-US</dc:language>
  <cp:lastModifiedBy>COMP</cp:lastModifiedBy>
  <cp:lastPrinted>2003-03-05T21:53:00Z</cp:lastPrinted>
  <dcterms:modified xsi:type="dcterms:W3CDTF">2006-10-30T17:02:00Z</dcterms:modified>
  <cp:revision>5</cp:revision>
  <dc:subject/>
  <dc:title>Авиация</dc:title>
</cp:coreProperties>
</file>