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Ничейная земля. (Первый классный час в 5-м классе)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Бубнова Ольга Владимировна, педагог-психоло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Школьная психологическая служб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10, 11, 12 лет. Дети этого возраста обучаются у нас в пролицейском отделении. Поступают после начальной школы и переходят от нас во “взрослый” лицей через 3 года. Поступают из всех школ района, умные, замечательные, с огромным желанием учи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тературе часто школьникам этого возраста приписывают черты или младших школьников или подростков, поэтому Г.Р. Цукерман справедливо заметил, что возраст 10-12 лет оказался “ничьей землей” в возрастной психологии. В этом возрасте, находясь в предкритичной фазе, дети становятся неуправляемыми, но одновременно они удивительно гибки, пластичны, готовы к переменам и открыты для сотрудниче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ервого часа первого дня пятиклашки, давайте дадим понять, что мы ему рады, что его трудности понятны нам, его личность нам интересна. И может быть тогда, успешная адаптация в 5 классе обернется более мягким прохождением сложных 7, 8, 9 классов. Очень хочется в это вер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классный час в 5 класс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й руководитель + школьный психолог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Цел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возможность детям поближе познакомиться друг с другом, способствовать формированию групповой сплоченно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чь прояснить свои цели на время обучения в пятом класс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чь ознакомиться со школьными правил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Материал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йджики с именами всех учащихся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ломастеры, цветные листы на столе, в цвет им жетон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большие листочк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ы А-4 для каждого учащегося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ы А-3 для каждой группы 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. Знакомств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оводитель и школьный психолог (бейджики с именами) рассказывают, как их зовут, для чего они в школе, о своем увлечении (5-6 предложений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становятся в круг. Классный руководитель читает стихотворение с именами, услышав свое имя, ребенок выходит на середину, где психолог прикалывает ему бейджик с его именем. Во время возвращения на место дети в кругу хором повторяют имя. (Интересно если выходят несколько человек с одинаковыми именами, тогда имя повторяется столько раз, сколько детей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а “Выходи, тот у кого…”. Классный руководитель стоит в кругу с учащимися. Психолог начинает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и, тот у ког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лубые глаза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тлые волосы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ные туфли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я начинается на букву “Д”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нь рождения в декабре и т.п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о тех пор, пока каждый не побывает в круг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. Работа по микрогруппа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елить ребят по группам можно различными способами. Мы берем замечательный способ из игры М. Битяновой “Волшебный кристалл”. Предлагаем встать по парам или по 3 человека, кто с кем хочет. Затем раздаем жетоны: 2 красных, 2 зеленых, 2 желтых, 2 синих. Группы, у которых цвет жетонов совпал, объединяются в одну и садятся за стол, на котором лежит листок такого же цвета.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1. Принятие правил</w:t>
      </w:r>
      <w:r>
        <w:rPr>
          <w:rFonts w:cs="Arial" w:ascii="Arial" w:hAnsi="Arial"/>
          <w:sz w:val="20"/>
          <w:szCs w:val="20"/>
        </w:rPr>
        <w:t xml:space="preserve">. (Правила написаны на листке бумаги, на каждом столе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огласен расписывается на этом лист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Правил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ю активно сам, даю работать други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ываю все свои лучшие качества, вижу их у други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, что сейчас узнаю – для всех, кроме нас, секрет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чаю честно, задаю вопросы если непонятн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 отвечает на вопросы, по ходу обговаривая каждое прави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2. “Мое увлечение” - “Наши увлече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еред каждым учащимся кладется лист. За 10-15 минут каждый должен написать 10 пунктов. В них могут входить увлечения, кружки, любимые занятия, любимая еда, цвет и т.д. Затем идет обсуждение, и учащиеся в группе на листе А-3 выписывают те пункты, которые есть у всех (например: “Я люблю танцевать, читать, играть в компьютерные игры”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классный руководитель получает четкую картину интересов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провести обсуждение между группами полученного результата 3-4 мину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тем лист А-3 переворачивается. Дается группам задание написать “Чем мне хотелось бы заниматься, чему я могу научить других, какое поручение я хотел бы выполнять и т.п.”. Можно писать по очереди, можно выбрать одного, можно проиллюстрировать работу. Затем 3-4 минуты дать на обдумыв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ем опять в кру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3. “Моя цель”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ередаем мяч в произвольном порядке. “В пятом классе я хочу …”. Ответы не должны повторя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I. Обсуждение итогов за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упражнения “Моя цель” остаемся стоять в кругу. Беремся за руки и молчим 1 минуту. Затем молча садимся за стол, кладем листки, отвечаем на вопросы письменно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нравилось в урок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понравился, с кем интересно было работать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е понравилось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ли вопросы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о ли еще проводить такие классные часы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IV. Домашнее зада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 на альбомный лист приклеить свою замечательную фотографию, а ниже написать небольшой рассказ о себе, своей семье, своих увлечениях и друзьях. Вложить лист в мультифору. Сдать классному руководителю. Так появляются первые 25 листов классного альбома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оговариваемся с ребятами, что они носят полученные бейджики весь сентябрь, тогда и множеству учителей их будет легче запомнить и д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. Прощание до завт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3719" TargetMode="External"/><Relationship Id="rId3" Type="http://schemas.openxmlformats.org/officeDocument/2006/relationships/hyperlink" Target="http://festival.1september.ru/2004_2005/index.php?subject=22" TargetMode="External"/><Relationship Id="rId4" Type="http://schemas.openxmlformats.org/officeDocument/2006/relationships/hyperlink" Target="http://festival.1september.ru/2004_2005/index.php?subject=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30:00Z</dcterms:created>
  <dc:creator>Suomi</dc:creator>
  <dc:description/>
  <cp:keywords/>
  <dc:language>en-US</dc:language>
  <cp:lastModifiedBy>Suomi</cp:lastModifiedBy>
  <dcterms:modified xsi:type="dcterms:W3CDTF">2006-04-21T15:30:00Z</dcterms:modified>
  <cp:revision>1</cp:revision>
  <dc:subject/>
  <dc:title>Ничейная земля</dc:title>
</cp:coreProperties>
</file>