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Тема урока: КВН "Весеннее настроение"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Бондарь Анна Михайловна, зам. директора по воспитательной работе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ам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Администрирование школы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467.6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уз. "Фиолетовая пудра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 сцене в этом зале</w:t>
        <w:br/>
        <w:t>Здесь не раз уже играли.</w:t>
        <w:br/>
        <w:t>От волненья скулы сводит,</w:t>
        <w:br/>
        <w:t>А азарт сердца заводит.</w:t>
        <w:br/>
        <w:t>Кто-то учит текст,</w:t>
        <w:br/>
        <w:t>А кто-то молчит.</w:t>
        <w:br/>
        <w:t>Кто-то где-то на гитаре бренчит,</w:t>
        <w:br/>
        <w:t>Кто-то ждет побед, кто-то хочет удрать.</w:t>
        <w:br/>
        <w:t>Если хочешь ты хоть что-то, начинай играть.</w:t>
        <w:br/>
        <w:t>КВН сегодня с нами</w:t>
        <w:br/>
        <w:t>В нем ты и я.</w:t>
        <w:br/>
        <w:t>Жизнь смешная штука - согласитесь друзья</w:t>
        <w:br/>
        <w:t>Завтра будет завтра,</w:t>
        <w:br/>
        <w:t>А сегодня игра.</w:t>
        <w:br/>
        <w:t>Кто-то станет первым</w:t>
        <w:br/>
        <w:t>Или ты это, или я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на! Замечательная пора года, все поет, радуется жизни, у нас рождаются в голове разные планы, мы мечта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тати, нам попали в руки газеты "Некстати" и "Друг дома", в которых мы обратили внимание на заголовки (2 человека читают заголовки из газет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Мы - монстры своего дела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Права и обязанности родителей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Хреновости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Не всякий пьяница за такой бутылкой потянется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Славянский сонник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разцу и подобию мы создали свою газету "Ер-а-лаш" в ней все о вас и для в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уз. из Ералаша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раница № 1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"Весеннее настроение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! Что вам приходит в голову, когда вы слышите слово "весна"?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гут ручьи, журчат грач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ло, подснежн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нику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не, мадам Козявкина, на ум приходит "шерше ля фам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юбовь! Да вы что, именно любовь главная причина всех сердечных заболеваний. Любовь - враг, с которым нужно бороться, пока она не превратилась в злокачественную болезн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как же та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ак. Минздрав предупреждает "Любовь опасна для вашего здоровья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бята! Ребята! Не надо ссориться, вопрос действительно спорный. Весной ученики тупеют, балдеют и улыбаются, как мартовские к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ься, учиться и еще раз учиться. Это три совершенно не совместимые между собой вещ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ценка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3 ученика и учительница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-ца: </w:t>
      </w:r>
      <w:r>
        <w:rPr>
          <w:rFonts w:cs="Arial" w:ascii="Arial" w:hAnsi="Arial"/>
          <w:sz w:val="20"/>
          <w:szCs w:val="20"/>
        </w:rPr>
        <w:t>Итак, проверим ваши знания по предметам. Что вам известно о покорителях воздух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тв.:</w:t>
      </w:r>
      <w:r>
        <w:rPr>
          <w:rFonts w:cs="Arial" w:ascii="Arial" w:hAnsi="Arial"/>
          <w:sz w:val="20"/>
          <w:szCs w:val="20"/>
        </w:rPr>
        <w:t xml:space="preserve"> Поначалу воздухоплаватели брали с собой в гондолу 3-4 женщины и только спустя много лет придумали им на замену мешки с песко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-ца:</w:t>
      </w:r>
      <w:r>
        <w:rPr>
          <w:rFonts w:cs="Arial" w:ascii="Arial" w:hAnsi="Arial"/>
          <w:sz w:val="20"/>
          <w:szCs w:val="20"/>
        </w:rPr>
        <w:t xml:space="preserve"> Ну хорошо, что вам известно об ученых XVIII век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.: </w:t>
      </w:r>
      <w:r>
        <w:rPr>
          <w:rFonts w:cs="Arial" w:ascii="Arial" w:hAnsi="Arial"/>
          <w:sz w:val="20"/>
          <w:szCs w:val="20"/>
        </w:rPr>
        <w:t>Они все умерли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-ца:</w:t>
      </w:r>
      <w:r>
        <w:rPr>
          <w:rFonts w:cs="Arial" w:ascii="Arial" w:hAnsi="Arial"/>
          <w:sz w:val="20"/>
          <w:szCs w:val="20"/>
        </w:rPr>
        <w:t xml:space="preserve"> Нет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.: </w:t>
      </w:r>
      <w:r>
        <w:rPr>
          <w:rFonts w:cs="Arial" w:ascii="Arial" w:hAnsi="Arial"/>
          <w:sz w:val="20"/>
          <w:szCs w:val="20"/>
        </w:rPr>
        <w:t>Они все жив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-ца:</w:t>
      </w:r>
      <w:r>
        <w:rPr>
          <w:rFonts w:cs="Arial" w:ascii="Arial" w:hAnsi="Arial"/>
          <w:sz w:val="20"/>
          <w:szCs w:val="20"/>
        </w:rPr>
        <w:t xml:space="preserve"> Займемся тестирова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дному завязывают глаза, дают 2 баночки сока. Через трубочку пьет сок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-ца: </w:t>
      </w:r>
      <w:r>
        <w:rPr>
          <w:rFonts w:cs="Arial" w:ascii="Arial" w:hAnsi="Arial"/>
          <w:sz w:val="20"/>
          <w:szCs w:val="20"/>
        </w:rPr>
        <w:t>Что вы делаете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.: </w:t>
      </w:r>
      <w:r>
        <w:rPr>
          <w:rFonts w:cs="Arial" w:ascii="Arial" w:hAnsi="Arial"/>
          <w:sz w:val="20"/>
          <w:szCs w:val="20"/>
        </w:rPr>
        <w:t>Тестируем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-ца: </w:t>
      </w:r>
      <w:r>
        <w:rPr>
          <w:rFonts w:cs="Arial" w:ascii="Arial" w:hAnsi="Arial"/>
          <w:sz w:val="20"/>
          <w:szCs w:val="20"/>
        </w:rPr>
        <w:t>О, только не это! Займемся спряжением. Вот ты, можешь спрягат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тв.:</w:t>
      </w:r>
      <w:r>
        <w:rPr>
          <w:rFonts w:cs="Arial" w:ascii="Arial" w:hAnsi="Arial"/>
          <w:sz w:val="20"/>
          <w:szCs w:val="20"/>
        </w:rPr>
        <w:t xml:space="preserve"> Да что вы, я еще ни разу не целовал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чительница хватается за голову и убегает.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тв.: </w:t>
      </w:r>
      <w:r>
        <w:rPr>
          <w:rFonts w:cs="Arial" w:ascii="Arial" w:hAnsi="Arial"/>
          <w:sz w:val="20"/>
          <w:szCs w:val="20"/>
        </w:rPr>
        <w:t>Никто так не может учиться, как мы не уме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уз. из Ералаша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р. № 1 снимается с ширмы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Страница № 2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"Любовные страдания"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На сцене 3 парн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ау! Какая девчонк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это типа мо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обнимает ее типа твой парен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от чем наши девчонки отличаются от други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и отличаются находчивостью, они нас везде находя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я девчонок терпеть не могу, они тайны хранить не могу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ить то могут, но только сообщ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мой дядя, ловелас, большой охотник до женщин говорит: "Девушка - это пуля со смещенным центром тяжести: попадает в глаз, проходит через сердце, бьет по карману, (парни шарят по карманам, показывают, что они пусты) и выходит боком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мотри, какая девушка! Слушай, а на кого она похож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если бы оч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 ч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бы тогда увид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уз. "А ты страшная такая"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траница № 3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"Весенний призыв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ВЛЕНИЕ. Внимание! Внимание! С понедельника начинается операция "Батальон"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В программ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отр строя и песн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Ушу" и "Кунг-фу"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МБ "Солдатские байки"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енние сбор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цене команда построена в 1 шеренг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Равняйсь, смирно! По порядку номеров расчитайсь 1-й, 2-й, 3-я... единственна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Запева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ют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Отставить! Ты, ты - ушл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Запевай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оют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Отставить! А, ты, что тут стоиш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 всегда на этом месте стою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Командир:</w:t>
      </w:r>
      <w:r>
        <w:rPr>
          <w:rFonts w:cs="Arial" w:ascii="Arial" w:hAnsi="Arial"/>
          <w:sz w:val="20"/>
          <w:szCs w:val="20"/>
        </w:rPr>
        <w:t xml:space="preserve"> Свободен (оглядывает тех, кто остался). Нет, это не хор, это уже трио... Расчитай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тр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ванов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доров?..ва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это кт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это не мо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немая в хоре делае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знаете, она мне не говорит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На сцене 2 парня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ядовой:</w:t>
      </w:r>
      <w:r>
        <w:rPr>
          <w:rFonts w:cs="Arial" w:ascii="Arial" w:hAnsi="Arial"/>
          <w:sz w:val="20"/>
          <w:szCs w:val="20"/>
        </w:rPr>
        <w:t xml:space="preserve"> Товарищ сержант, а что нужно делать, чтобы в армии служба была не в тяго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ержант: </w:t>
      </w:r>
      <w:r>
        <w:rPr>
          <w:rFonts w:cs="Arial" w:ascii="Arial" w:hAnsi="Arial"/>
          <w:sz w:val="20"/>
          <w:szCs w:val="20"/>
        </w:rPr>
        <w:t>Козлом быть надо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ядовой:</w:t>
      </w:r>
      <w:r>
        <w:rPr>
          <w:rFonts w:cs="Arial" w:ascii="Arial" w:hAnsi="Arial"/>
          <w:sz w:val="20"/>
          <w:szCs w:val="20"/>
        </w:rPr>
        <w:t xml:space="preserve"> А почему козлом? Год козы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ержант: </w:t>
      </w:r>
      <w:r>
        <w:rPr>
          <w:rFonts w:cs="Arial" w:ascii="Arial" w:hAnsi="Arial"/>
          <w:sz w:val="20"/>
          <w:szCs w:val="20"/>
        </w:rPr>
        <w:t>Поверьте такое е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бирской деревне дремучей</w:t>
        <w:br/>
        <w:t>Спросил у пацанов я местных,</w:t>
        <w:br/>
        <w:t>Почему вы животных не мучаете?</w:t>
        <w:br/>
        <w:t>Неужели не интерес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мурились парни тучей.</w:t>
        <w:br/>
        <w:t>"Ты дядя, большой романтик</w:t>
        <w:br/>
        <w:t>пойди их сейчас помучай</w:t>
        <w:br/>
        <w:t>сейчас каждый козел - десантник"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На сцену выходят парень с девушко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на: </w:t>
      </w:r>
      <w:r>
        <w:rPr>
          <w:rFonts w:cs="Arial" w:ascii="Arial" w:hAnsi="Arial"/>
          <w:sz w:val="20"/>
          <w:szCs w:val="20"/>
        </w:rPr>
        <w:t>Валера, вот ты когда в первый раз поцеловался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н:</w:t>
      </w:r>
      <w:r>
        <w:rPr>
          <w:rFonts w:cs="Arial" w:ascii="Arial" w:hAnsi="Arial"/>
          <w:sz w:val="20"/>
          <w:szCs w:val="20"/>
        </w:rPr>
        <w:t xml:space="preserve"> В армии ... со знаменем. А потом сорвался, и понеслось - вымпела, значки..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на: </w:t>
      </w:r>
      <w:r>
        <w:rPr>
          <w:rFonts w:cs="Arial" w:ascii="Arial" w:hAnsi="Arial"/>
          <w:sz w:val="20"/>
          <w:szCs w:val="20"/>
        </w:rPr>
        <w:t>А меня ты любишь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Он: </w:t>
      </w:r>
      <w:r>
        <w:rPr>
          <w:rFonts w:cs="Arial" w:ascii="Arial" w:hAnsi="Arial"/>
          <w:sz w:val="20"/>
          <w:szCs w:val="20"/>
        </w:rPr>
        <w:t>Люблю, но Родину я люблю больш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уз. из Ералаш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лон "Мандрагоры" предлагает вашему вниманию гороскоп. Что сулят вам звезды на следующей недел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Водолей:</w:t>
      </w:r>
      <w:r>
        <w:rPr>
          <w:rFonts w:cs="Arial" w:ascii="Arial" w:hAnsi="Arial"/>
          <w:sz w:val="20"/>
          <w:szCs w:val="20"/>
        </w:rPr>
        <w:t xml:space="preserve"> Старайтесь держаться подальше от чересчур назойливых доброжелателей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Раки:</w:t>
      </w:r>
      <w:r>
        <w:rPr>
          <w:rFonts w:cs="Arial" w:ascii="Arial" w:hAnsi="Arial"/>
          <w:sz w:val="20"/>
          <w:szCs w:val="20"/>
        </w:rPr>
        <w:t xml:space="preserve"> Путешествие в дальние края лучше отложит, как бы вам не заблудитьс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льцы: </w:t>
      </w:r>
      <w:r>
        <w:rPr>
          <w:rFonts w:cs="Arial" w:ascii="Arial" w:hAnsi="Arial"/>
          <w:sz w:val="20"/>
          <w:szCs w:val="20"/>
        </w:rPr>
        <w:t>не суетитесь попусту, суетитесь в полную силу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Жюри:</w:t>
      </w:r>
      <w:r>
        <w:rPr>
          <w:rFonts w:cs="Arial" w:ascii="Arial" w:hAnsi="Arial"/>
          <w:sz w:val="20"/>
          <w:szCs w:val="20"/>
        </w:rPr>
        <w:t xml:space="preserve"> Если на КВНе вы уснули и вам снится, что вы здоровы и богаты, не просыпайте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зья, если сегодня вам было хоть чуть-чуть весело, если в наших шутках вы узнали своих друзей, мы рады. Знайте, что мы вас всех любим. Ну, если не всех, то через ряд точн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Муз. "2 бриллианта в 3 карата"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нальная песн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ыграли мы друзья,</w:t>
        <w:br/>
        <w:t>А иначе ведь нельзя.</w:t>
        <w:br/>
        <w:t>Все улыбки, оценки, похвалы</w:t>
        <w:br/>
        <w:t>Собрали мы сейчас, мы сейчас</w:t>
        <w:br/>
        <w:t>Если вдруг мы победим,</w:t>
        <w:br/>
        <w:t>Дружбу всем мы раздадим,</w:t>
        <w:br/>
        <w:t>Но, а если же нет, ничего</w:t>
        <w:br/>
        <w:t>Будем так же дружить, и играть в КВН</w:t>
        <w:br/>
        <w:t>А у нас глаза - смех и радость излучают,</w:t>
        <w:br/>
        <w:t>А у нас сердца КВНу отвечают</w:t>
        <w:br/>
        <w:t>Шутки все для вас,</w:t>
        <w:br/>
        <w:t>Нам нужна от вас поддержка</w:t>
        <w:br/>
        <w:t>И тогда в душе возрастет у нас надеж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303982" TargetMode="External"/><Relationship Id="rId3" Type="http://schemas.openxmlformats.org/officeDocument/2006/relationships/hyperlink" Target="http://festival.1september.ru/index.php?subject=18" TargetMode="External"/><Relationship Id="rId4" Type="http://schemas.openxmlformats.org/officeDocument/2006/relationships/hyperlink" Target="http://festival.1september.ru/index.php?subject=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41:00Z</dcterms:created>
  <dc:creator>Suomi</dc:creator>
  <dc:description/>
  <cp:keywords/>
  <dc:language>en-US</dc:language>
  <cp:lastModifiedBy>Suomi</cp:lastModifiedBy>
  <dcterms:modified xsi:type="dcterms:W3CDTF">2006-04-21T18:41:00Z</dcterms:modified>
  <cp:revision>1</cp:revision>
  <dc:subject/>
  <dc:title>Тема урока: КВН "Весеннее настроение"</dc:title>
</cp:coreProperties>
</file>