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color w:val="841C0E"/>
          <w:sz w:val="20"/>
          <w:szCs w:val="20"/>
        </w:rPr>
      </w:pPr>
      <w:r>
        <w:rPr>
          <w:rFonts w:cs="Arial" w:ascii="Arial" w:hAnsi="Arial"/>
          <w:b/>
          <w:bCs/>
          <w:color w:val="841C0E"/>
          <w:sz w:val="20"/>
          <w:szCs w:val="20"/>
        </w:rPr>
        <w:t>Сценарий праздника «Я помню руки твои». Время проведения – День матери.</w:t>
      </w:r>
    </w:p>
    <w:p>
      <w:pPr>
        <w:pStyle w:val="Normal"/>
        <w:numPr>
          <w:ilvl w:val="0"/>
          <w:numId w:val="0"/>
        </w:numPr>
        <w:spacing w:before="280" w:after="75"/>
        <w:ind w:left="-2254" w:hanging="0"/>
        <w:jc w:val="center"/>
        <w:outlineLvl w:val="2"/>
        <w:rPr>
          <w:rFonts w:ascii="Arial" w:hAnsi="Arial" w:cs="Arial"/>
          <w:b/>
          <w:b/>
          <w:bCs/>
          <w:color w:val="841C0E"/>
          <w:sz w:val="20"/>
          <w:szCs w:val="20"/>
        </w:rPr>
      </w:pPr>
      <w:r>
        <w:rPr>
          <w:rFonts w:cs="Arial" w:ascii="Arial" w:hAnsi="Arial"/>
          <w:b/>
          <w:bCs/>
          <w:color w:val="841C0E"/>
          <w:sz w:val="20"/>
          <w:szCs w:val="20"/>
        </w:rPr>
        <w:t>I. Подготовка к празднику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ве – три недели сообщить о празднике мамам; ученики приносят в школу фотографии мам, выпускаем фотомонтаж “Наши мамы”, готовим несколько номеров художественной самодеятельност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Arial" w:hAnsi="Arial" w:cs="Arial"/>
          <w:b/>
          <w:b/>
          <w:bCs/>
          <w:color w:val="841C0E"/>
          <w:sz w:val="20"/>
          <w:szCs w:val="20"/>
        </w:rPr>
      </w:pPr>
      <w:r>
        <w:rPr>
          <w:rFonts w:cs="Arial" w:ascii="Arial" w:hAnsi="Arial"/>
          <w:b/>
          <w:bCs/>
          <w:color w:val="841C0E"/>
          <w:sz w:val="20"/>
          <w:szCs w:val="20"/>
        </w:rPr>
        <w:t>II. Проведение празд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енное слово классного руко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отворение “Самому дорогому человеку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ление мам о се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художественной самодеятельности (один – д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руководитель: “Вы ещё раз познакомились с мамами ребят из нашего класса, впервые услышали об их профессиях, их краткие биографии. Каждая мама с гордостью говорит о своей профессии, надеюсь, что их слова не прошли для вас даром. И вы всегда помните: “Мамы всякие важны, мамы разные нужны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руководитель: “Поиграем в игру “Устами младенца”. Вы должны отгадать, о ком идёт речь:</w:t>
        <w:br/>
        <w:t xml:space="preserve">– Это такой человек, без которого не бывает другого человека. </w:t>
        <w:br/>
        <w:t>– Об этом человеке мы говорим: “Самая, самая, самая на свет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вопросы: </w:t>
        <w:br/>
        <w:t xml:space="preserve">– Кого вы больше всех обижаете? </w:t>
        <w:br/>
        <w:t xml:space="preserve">– Кто прощает вам все обиды и не помнит зла? </w:t>
        <w:br/>
        <w:t xml:space="preserve">– Кто для вас является главным целителем, особенно в детстве? </w:t>
        <w:br/>
        <w:t>– За что вы любите свою ма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ветом мам и учеников классный руководитель: “Вы все, конечно, очень любите своих мам, так постарайтесь их поменьше огорчать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ше классный руководитель предлагает всем вместе спеть песню: “Мама, милая мама, как тебя я люблю”, которую выучили на уроке музык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Arial" w:hAnsi="Arial" w:cs="Arial"/>
          <w:b/>
          <w:b/>
          <w:bCs/>
          <w:color w:val="841C0E"/>
          <w:sz w:val="20"/>
          <w:szCs w:val="20"/>
        </w:rPr>
      </w:pPr>
      <w:r>
        <w:rPr>
          <w:rFonts w:cs="Arial" w:ascii="Arial" w:hAnsi="Arial"/>
          <w:b/>
          <w:bCs/>
          <w:color w:val="841C0E"/>
          <w:sz w:val="20"/>
          <w:szCs w:val="20"/>
        </w:rPr>
        <w:t>IΙΙ. Ученики приглашают мам к столу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м стоят очень вкусные кондитерские изделия, приготовленные мамами или самими детьми, и чай. За чашкой чая классный руководитель предлагает мамам и детям поделиться опытом в кулинарном искусстве.</w:t>
        <w:br/>
        <w:t>(Необходимо учить детей правильно и красиво накрывать на стол, правилам этикета.)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Arial" w:hAnsi="Arial" w:cs="Arial"/>
          <w:b/>
          <w:b/>
          <w:bCs/>
          <w:color w:val="841C0E"/>
          <w:sz w:val="20"/>
          <w:szCs w:val="20"/>
        </w:rPr>
      </w:pPr>
      <w:r>
        <w:rPr>
          <w:rFonts w:cs="Arial" w:ascii="Arial" w:hAnsi="Arial"/>
          <w:b/>
          <w:bCs/>
          <w:color w:val="841C0E"/>
          <w:sz w:val="20"/>
          <w:szCs w:val="20"/>
        </w:rPr>
        <w:t>ΙV. После чаепит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обмен мнениями о приготовленных изделиях, проводятся конкурсы между двумя командами. Первая команда – мамы, вторая – их дет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 Название и приветствие коман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2. Устами младенца.</w:t>
      </w:r>
      <w:r>
        <w:rPr>
          <w:rFonts w:cs="Arial" w:ascii="Arial" w:hAnsi="Arial"/>
          <w:sz w:val="20"/>
          <w:szCs w:val="20"/>
        </w:rPr>
        <w:t xml:space="preserve"> Командам предлагается отгадать по описанию, о чем идет речь. Первая команда описывает “хлеб”, вторая – “печенье”. Болельщикам предлагается описать два слова – "видеомагнитофон" и "книга". Эти слова будут потом предложены командам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. Конкурс знатоков пословиц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. Ведущий начинает пословицу, а команды поочерёдно говорят концовку (по 4–5 пословиц каждой команде).</w:t>
        <w:br/>
        <w:t>–. Каждая команда вспоминает по одной пословице. Затем говорит начало, соперники должны продолжить и объяснить смысл пословицы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“Мы ребята с юмором”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м предлагается выступить с пантомима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м – дискотека, детям – урок физкультуры. Пока команды готовятся, можно провести игру со зрителями, аналогично “Поле чудес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5. “Знаем ли мы друг друга”</w:t>
      </w:r>
      <w:r>
        <w:rPr>
          <w:rFonts w:cs="Arial" w:ascii="Arial" w:hAnsi="Arial"/>
          <w:sz w:val="20"/>
          <w:szCs w:val="20"/>
        </w:rPr>
        <w:t xml:space="preserve"> (аналогично заданию из передачи “Любовь с первого взгляда”).</w:t>
        <w:br/>
        <w:t>Вопросы для детей, мамы отвечают на листочках, потом ведущий спрашивает ответ у ребёнка и читает ответ у ма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ый цвет вашей мам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е блюд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ольше всего огорчит в вас ваших ма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ля мам (отвечают мамы, дети пишут на листочках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ый школьный предмет вашего ребё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ая игрушка или занят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ая книг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е вопросы для детей и мам заставляют и тех, и других задуматься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6. Команды отвечают на задания болельщиков о “книге” и “видеомагнитофоне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</w:rPr>
        <w:t>7. Все вместе исполняют песню о школе</w:t>
      </w:r>
      <w:r>
        <w:rPr>
          <w:rFonts w:cs="Arial" w:ascii="Arial" w:hAnsi="Arial"/>
          <w:sz w:val="20"/>
          <w:szCs w:val="20"/>
        </w:rPr>
        <w:t xml:space="preserve"> (заранее выдаются отпечатанные тексты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в нашем состязании нет ни проигравших, ни победителей, мы с вами больше узнали друг о друге, повеселились от души. Каждому участнику вручается шариковая ручк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музыка, все садятся за стол, где нас ждут вкусные изделия, изготовленные руками наших дорогих мам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72" w:right="46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7:00Z</dcterms:created>
  <dc:creator>VIKTOR</dc:creator>
  <dc:description/>
  <cp:keywords/>
  <dc:language>en-US</dc:language>
  <cp:lastModifiedBy>GSPC</cp:lastModifiedBy>
  <dcterms:modified xsi:type="dcterms:W3CDTF">2009-09-29T10:42:00Z</dcterms:modified>
  <cp:revision>4</cp:revision>
  <dc:subject/>
  <dc:title>Сценарий праздника «Я помню руки твои»</dc:title>
</cp:coreProperties>
</file>